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0470"/>
      </w:tblGrid>
      <w:tr>
        <w:trPr/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470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3"/>
              <w:gridCol w:w="1303"/>
              <w:gridCol w:w="2998"/>
              <w:gridCol w:w="3083"/>
              <w:gridCol w:w="487"/>
              <w:gridCol w:w="521"/>
              <w:gridCol w:w="905"/>
              <w:gridCol w:w="384"/>
              <w:gridCol w:w="496"/>
            </w:tblGrid>
            <w:tr>
              <w:trPr/>
              <w:tc>
                <w:tcPr>
                  <w:tcW w:w="1041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Fondettes - CEN - 037</w:t>
                    <w:br/>
                    <w:t xml:space="preserve">20/06/08 - Meeting Sauts &amp; Lancers -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32"/>
                        <w:szCs w:val="32"/>
                        <w:u w:val="single"/>
                      </w:rPr>
                      <w:t>(Liste Jury)</w:t>
                    </w:r>
                  </w:hyperlink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MI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21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15(XO) / 1m18(O) / 1m21(O) / 1m24(XXX)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MI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69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NOIST Mario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0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m60 / X / 3m69 / 3m62 / X / 3m66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m58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RRICHET Elois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4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m58 / 3m50 / 3m20 / 3m54 / 3m38 / 3m38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3 Kg) / MI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21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9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m12 / 5m93 / 7m21 / 6m98 / 6m70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CA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83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OUDEE Estell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4m83 / 4m83 / 4m68 / 4m66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3 Kg) / CA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m7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OUDEE Carol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4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m31 / X / 9m56 / X / 9m73 / 9m49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0 Kg) / CA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3m6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SOUDEE Carol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F/9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22m12 / 20m58 / 22m16 / 22m51 / 23m63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JU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42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oitiers Ec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86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I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m36(XO) / 1m39(-) / 1m42(O) / 1m45(-) / 1m48(XXX)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JU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50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oitiers Ec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86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I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23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50 / 4m50 / 4m38 / 4m40 / X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Hauteur / ES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m39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ALLEE Chlo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SF/86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1m30(O) / 1m33(-) / 1m36(O) / 1m39(O) / 1m42(XXX)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0 Kg) / ES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4m1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RIE Lesli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SF/87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m72 / 31m81 / 31m70 / 32m57 / X / 34m13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SE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61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RNARD Elodi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/l Us St-pierre-des-corp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2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53 / 4m40 / 4m54 / 4m51 / 4m61 / 4m57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28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NATIER Celia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3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15 / 4m05 / 4m11 / 4m28 / X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4 Kg) / SE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m27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GNEAU Veroniqu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4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10m12 / 10m27 / 9m91 / 9m91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m65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AULT Celin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9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m01 / 9m00 / 8m48 / 9m65 / 9m03 / 9m30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0 Kg) / SE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2m68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AGNEAU Veroniqu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74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17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m62 / 40m73 / X / X / 42m68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m74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ELLAY MAURICE Stephani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4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99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m74 / X / 40m95 / 40m88 / X / 39m91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0m59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AULT Celin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N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m02 / X / 38m00 / 37m75 / X / 40m59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6m40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NATIER Celia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a Joue-saint-pierre*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m40 / X / 26m40 / 23m60 / 25m27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600 G) / SEF | F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m78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RAULT Celine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m00 / 28m78 / 25m18 / 28m30 / 25m27 / 26m78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5 Kg) / CA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m39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ME Dam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m94 / 10m08 / 10m03 / 10m39 / 10m00 / 9m73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1.5 Kg) / CA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3m50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ME Dam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1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m96 / 33m50 / 30m35 / 31m13 / 32m45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700 G) / CA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3m9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SME Dam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venir Amboise Athletisme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1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8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m12 / 20m59 / 18m86 / 22m46 / 23m93 / X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7 Kg) / ES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m65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SNEAU Sebast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SM/8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2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m34 / X / 8m58 / 8m48 / 8m05 / 8m65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Longueur / SE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77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BRONEC Michael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5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m71 / 5m55 / 5m74 / 5m55 / 5m77 / 5m58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m23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HESNEAU Sebast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SM/8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m03 / 5m04 / X / 5m01 / 5m23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m43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(NC)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ISON Cedric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2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m43 / 4m31 / X / 4m18 / X / 4m00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Poids (7 Kg) / SE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2m20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SCHAMPS David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3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12m20 / 11m64 / 12m13 / 12m16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m5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LLET Sebast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thletic Trois Tour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m96 / X / 9m86 / 9m74 / 10m53 / 10m53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m70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LU Ludovic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6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m38 / 7m70 / 7m55 / X / X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m47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ISON Cedric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2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3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m20 / 6m03 / 5m74 / 6m16 / 5m93 / 6m47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Disque (2.0 Kg) / SE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9m26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ALLET Sebastien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thletic Trois Tours 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5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1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0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34m43 / 35m65 / 37m89 / 39m26 / 38m62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8m11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SCHAMPS David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2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m11 / 27m87 / X / X / X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m92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LU Ludovic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9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m70 / 20m60 / 19m02 / X / X / 20m92</w:t>
                  </w:r>
                </w:p>
              </w:tc>
            </w:tr>
            <w:tr>
              <w:trPr/>
              <w:tc>
                <w:tcPr>
                  <w:tcW w:w="10410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Javelot (800 G) / SEM | M | Finale directe 1 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0m50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SCHAMPS David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83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1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m35 / X / 30m50 / X / X /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30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9m73</w:t>
                  </w:r>
                </w:p>
              </w:tc>
              <w:tc>
                <w:tcPr>
                  <w:tcW w:w="299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LU Ludovic</w:t>
                    </w:r>
                  </w:hyperlink>
                </w:p>
              </w:tc>
              <w:tc>
                <w:tcPr>
                  <w:tcW w:w="3083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veil Sportif De St Cyr/loire</w:t>
                  </w:r>
                </w:p>
              </w:tc>
              <w:tc>
                <w:tcPr>
                  <w:tcW w:w="487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52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90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0</w:t>
                  </w:r>
                </w:p>
              </w:tc>
            </w:tr>
            <w:tr>
              <w:trPr/>
              <w:tc>
                <w:tcPr>
                  <w:tcW w:w="1536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874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X / 29m73 / X / 27m63 / 26m58 / 25m9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3">
    <w:name w:val="datas13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http://www.athle.com/dev/ffa/Liste_jury.aspx?cmpcod=026303&apos;)" TargetMode="External"/><Relationship Id="rId3" Type="http://schemas.openxmlformats.org/officeDocument/2006/relationships/hyperlink" Target="javascript:bddThrowAthlete(&apos;resultats&apos;, 1852, 0)" TargetMode="External"/><Relationship Id="rId4" Type="http://schemas.openxmlformats.org/officeDocument/2006/relationships/hyperlink" Target="javascript:bddThrowAthlete(&apos;resultats&apos;, 16364, 0)" TargetMode="External"/><Relationship Id="rId5" Type="http://schemas.openxmlformats.org/officeDocument/2006/relationships/hyperlink" Target="javascript:bddThrowAthlete(&apos;resultats&apos;, 1859, 0)" TargetMode="External"/><Relationship Id="rId6" Type="http://schemas.openxmlformats.org/officeDocument/2006/relationships/hyperlink" Target="javascript:bddThrowAthlete(&apos;resultats&apos;, 1852, 0)" TargetMode="External"/><Relationship Id="rId7" Type="http://schemas.openxmlformats.org/officeDocument/2006/relationships/hyperlink" Target="javascript:bddThrowAthlete(&apos;resultats&apos;, 42942, 0)" TargetMode="External"/><Relationship Id="rId8" Type="http://schemas.openxmlformats.org/officeDocument/2006/relationships/hyperlink" Target="javascript:bddThrowAthlete(&apos;resultats&apos;, 42833, 0)" TargetMode="External"/><Relationship Id="rId9" Type="http://schemas.openxmlformats.org/officeDocument/2006/relationships/hyperlink" Target="javascript:bddThrowAthlete(&apos;resultats&apos;, 42833, 0)" TargetMode="External"/><Relationship Id="rId10" Type="http://schemas.openxmlformats.org/officeDocument/2006/relationships/hyperlink" Target="javascript:bddThrowAthlete(&apos;resultats&apos;, 75621, 0)" TargetMode="External"/><Relationship Id="rId11" Type="http://schemas.openxmlformats.org/officeDocument/2006/relationships/hyperlink" Target="javascript:bddThrowAthlete(&apos;resultats&apos;, 75621, 0)" TargetMode="External"/><Relationship Id="rId12" Type="http://schemas.openxmlformats.org/officeDocument/2006/relationships/hyperlink" Target="javascript:bddThrowAthlete(&apos;resultats&apos;, 42838, 0)" TargetMode="External"/><Relationship Id="rId13" Type="http://schemas.openxmlformats.org/officeDocument/2006/relationships/hyperlink" Target="javascript:bddThrowAthlete(&apos;resultats&apos;, 37734, 0)" TargetMode="External"/><Relationship Id="rId14" Type="http://schemas.openxmlformats.org/officeDocument/2006/relationships/hyperlink" Target="javascript:bddThrowAthlete(&apos;resultats&apos;, 1052223, 0)" TargetMode="External"/><Relationship Id="rId15" Type="http://schemas.openxmlformats.org/officeDocument/2006/relationships/hyperlink" Target="javascript:bddThrowAthlete(&apos;resultats&apos;, 34639, 0)" TargetMode="External"/><Relationship Id="rId16" Type="http://schemas.openxmlformats.org/officeDocument/2006/relationships/hyperlink" Target="javascript:bddThrowAthlete(&apos;resultats&apos;, 118615, 0)" TargetMode="External"/><Relationship Id="rId17" Type="http://schemas.openxmlformats.org/officeDocument/2006/relationships/hyperlink" Target="javascript:bddThrowAthlete(&apos;resultats&apos;, 38975, 0)" TargetMode="External"/><Relationship Id="rId18" Type="http://schemas.openxmlformats.org/officeDocument/2006/relationships/hyperlink" Target="javascript:bddThrowAthlete(&apos;resultats&apos;, 118615, 0)" TargetMode="External"/><Relationship Id="rId19" Type="http://schemas.openxmlformats.org/officeDocument/2006/relationships/hyperlink" Target="javascript:bddThrowAthlete(&apos;resultats&apos;, 38960, 0)" TargetMode="External"/><Relationship Id="rId20" Type="http://schemas.openxmlformats.org/officeDocument/2006/relationships/hyperlink" Target="javascript:bddThrowAthlete(&apos;resultats&apos;, 38975, 0)" TargetMode="External"/><Relationship Id="rId21" Type="http://schemas.openxmlformats.org/officeDocument/2006/relationships/hyperlink" Target="javascript:bddThrowAthlete(&apos;resultats&apos;, 34639, 0)" TargetMode="External"/><Relationship Id="rId22" Type="http://schemas.openxmlformats.org/officeDocument/2006/relationships/hyperlink" Target="javascript:bddThrowAthlete(&apos;resultats&apos;, 38975, 0)" TargetMode="External"/><Relationship Id="rId23" Type="http://schemas.openxmlformats.org/officeDocument/2006/relationships/hyperlink" Target="javascript:bddThrowAthlete(&apos;resultats&apos;, 58154, 0)" TargetMode="External"/><Relationship Id="rId24" Type="http://schemas.openxmlformats.org/officeDocument/2006/relationships/hyperlink" Target="javascript:bddThrowAthlete(&apos;resultats&apos;, 58154, 0)" TargetMode="External"/><Relationship Id="rId25" Type="http://schemas.openxmlformats.org/officeDocument/2006/relationships/hyperlink" Target="javascript:bddThrowAthlete(&apos;resultats&apos;, 58154, 0)" TargetMode="External"/><Relationship Id="rId26" Type="http://schemas.openxmlformats.org/officeDocument/2006/relationships/hyperlink" Target="javascript:bddThrowAthlete(&apos;resultats&apos;, 39114, 0)" TargetMode="External"/><Relationship Id="rId27" Type="http://schemas.openxmlformats.org/officeDocument/2006/relationships/hyperlink" Target="javascript:bddThrowAthlete(&apos;resultats&apos;, 943599, 0)" TargetMode="External"/><Relationship Id="rId28" Type="http://schemas.openxmlformats.org/officeDocument/2006/relationships/hyperlink" Target="javascript:bddThrowAthlete(&apos;resultats&apos;, 39114, 0)" TargetMode="External"/><Relationship Id="rId29" Type="http://schemas.openxmlformats.org/officeDocument/2006/relationships/hyperlink" Target="javascript:bddThrowAthlete(&apos;resultats&apos;, 531544, 0)" TargetMode="External"/><Relationship Id="rId30" Type="http://schemas.openxmlformats.org/officeDocument/2006/relationships/hyperlink" Target="javascript:bddThrowAthlete(&apos;resultats&apos;, 359975, 0)" TargetMode="External"/><Relationship Id="rId31" Type="http://schemas.openxmlformats.org/officeDocument/2006/relationships/hyperlink" Target="javascript:bddThrowAthlete(&apos;resultats&apos;, 266241, 0)" TargetMode="External"/><Relationship Id="rId32" Type="http://schemas.openxmlformats.org/officeDocument/2006/relationships/hyperlink" Target="javascript:bddThrowAthlete(&apos;resultats&apos;, 16457, 0)" TargetMode="External"/><Relationship Id="rId33" Type="http://schemas.openxmlformats.org/officeDocument/2006/relationships/hyperlink" Target="javascript:bddThrowAthlete(&apos;resultats&apos;, 531544, 0)" TargetMode="External"/><Relationship Id="rId34" Type="http://schemas.openxmlformats.org/officeDocument/2006/relationships/hyperlink" Target="javascript:bddThrowAthlete(&apos;resultats&apos;, 266241, 0)" TargetMode="External"/><Relationship Id="rId35" Type="http://schemas.openxmlformats.org/officeDocument/2006/relationships/hyperlink" Target="javascript:bddThrowAthlete(&apos;resultats&apos;, 359975, 0)" TargetMode="External"/><Relationship Id="rId36" Type="http://schemas.openxmlformats.org/officeDocument/2006/relationships/hyperlink" Target="javascript:bddThrowAthlete(&apos;resultats&apos;, 16457, 0)" TargetMode="External"/><Relationship Id="rId37" Type="http://schemas.openxmlformats.org/officeDocument/2006/relationships/hyperlink" Target="javascript:bddThrowAthlete(&apos;resultats&apos;, 359975, 0)" TargetMode="External"/><Relationship Id="rId38" Type="http://schemas.openxmlformats.org/officeDocument/2006/relationships/hyperlink" Target="javascript:bddThrowAthlete(&apos;resultats&apos;, 16457, 0)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24:00Z</dcterms:created>
  <dc:creator>bruno</dc:creator>
  <dc:description/>
  <cp:keywords/>
  <dc:language>en-US</dc:language>
  <cp:lastModifiedBy>bruno</cp:lastModifiedBy>
  <dcterms:modified xsi:type="dcterms:W3CDTF">2008-06-22T17:24:00Z</dcterms:modified>
  <cp:revision>2</cp:revision>
  <dc:subject/>
  <dc:title>les Résultats des Compétitions</dc:title>
</cp:coreProperties>
</file>